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47574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47775" cy="7239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4"/>
              <w:gridCol w:w="4156"/>
            </w:tblGrid>
            <w:tr>
              <w:trPr/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Fully insured and bonded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973) 2 1 8 - 1 1 3 1</w:t>
                  </w:r>
                </w:p>
              </w:tc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186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LEASE FILL OUT THE ATTACHED JOB APPLICATION.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WE LOOK FORWARD TO MEETING YOU.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6"/>
        <w:gridCol w:w="177"/>
        <w:gridCol w:w="92"/>
        <w:gridCol w:w="5175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3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32"/>
              </w:rPr>
              <w:t>PET SITTER/DOG WALKER APPLICATI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3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32"/>
              </w:rPr>
              <w:t>The Comfy Canine, LLC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 Name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reet Address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ty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p Code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me Phone [xxx-xxx-xxxx]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ork Phone [xxx-xxx-xxxx]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ger / Cell Phone [xxx-xxx-xxxx]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mail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ave you applied with </w:t>
            </w:r>
          </w:p>
          <w:p>
            <w:pPr>
              <w:pStyle w:val="Normal"/>
              <w:jc w:val="right"/>
              <w:rPr/>
            </w:pPr>
            <w:r>
              <w:rPr/>
              <w:t>The Comfy Before?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 of Birth? 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re you eligible to work in the U.S? 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 you have a valid New Jersey Driver's License? (if no explain)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gt;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  <w:t>Days / Hours Available - Please provide detailed timing: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nday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uesday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ednesday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ursday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riday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aturday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Not required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nday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required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o you have a cell phone, is texting available, is it Verizon? 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o you have a reliable, insured</w:t>
            </w:r>
            <w:r>
              <w:rPr/>
              <w:t xml:space="preserve"> car? 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hat year and make is your     car?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 you have any health restrictions that may affect your performance as a dog walker?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o you have any pets of your own? 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w Many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hat Type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e you comfortable walking two dogs at a time?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e you comfortable handling a 100 lb dog?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  <w:t xml:space="preserve">Why do you think you would be good for this position: 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771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here are you currently working and what are the hours?</w:t>
            </w:r>
          </w:p>
        </w:tc>
        <w:tc>
          <w:tcPr>
            <w:tcW w:w="5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  <w:t xml:space="preserve">How long would you ideally like to work for The Comfy Canine? 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771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ave you ever done pet sitting before?</w:t>
            </w:r>
          </w:p>
        </w:tc>
        <w:tc>
          <w:tcPr>
            <w:tcW w:w="5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  <w:t xml:space="preserve">If yes please describe: 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771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 you have daily access to a computer in your home?</w:t>
            </w:r>
          </w:p>
        </w:tc>
        <w:tc>
          <w:tcPr>
            <w:tcW w:w="5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 the internet/email?</w:t>
            </w:r>
          </w:p>
        </w:tc>
        <w:tc>
          <w:tcPr>
            <w:tcW w:w="5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  <w:t xml:space="preserve">Please list any relevant education: 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771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ave you ever been discharged or forced to resign because of unsatisfactory service, misconduct, of for any other reason? 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es </w:t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 </w:t>
            </w:r>
          </w:p>
        </w:tc>
      </w:tr>
      <w:tr>
        <w:trPr/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ave you ever been arrested, indicted, convicted of a criminal offense or has your driver’s license ever been suspended or revoked? 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es </w:t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 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  <w:t xml:space="preserve">If either of the two previous questions are answered “Yes”, give dates, places, circumstances and/or disposition: 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771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  <w:t>Please list your last THREE jobs with dates of employment and contact information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  <w:t>Please have available upon request three professional and three personal references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</w:rPr>
              <w:t xml:space="preserve">I verify that the information provided above and on the previous page is accurate and true to the best of my knowledge. </w:t>
            </w:r>
          </w:p>
        </w:tc>
      </w:tr>
      <w:tr>
        <w:trPr/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gnature (enter your full name again):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[mm-dd-yy]: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etsit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5.wmf"/><Relationship Id="rId35" Type="http://schemas.openxmlformats.org/officeDocument/2006/relationships/image" Target="media/image7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6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39:00Z</dcterms:created>
  <dc:creator>Alyson_M</dc:creator>
  <dc:description/>
  <cp:keywords/>
  <dc:language>en-US</dc:language>
  <cp:lastModifiedBy>Mom</cp:lastModifiedBy>
  <dcterms:modified xsi:type="dcterms:W3CDTF">2012-07-01T14:03:00Z</dcterms:modified>
  <cp:revision>3</cp:revision>
  <dc:subject/>
  <dc:title> </dc:title>
</cp:coreProperties>
</file>